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ub de golf le Ricoch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urnoi de golf les pépés le 09 septembre à 10h3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épart par 27</w:t>
      </w:r>
    </w:p>
    <w:p>
      <w:pPr>
        <w:pStyle w:val="Normal"/>
        <w:ind w:left="708" w:firstLine="708"/>
        <w:rPr/>
      </w:pPr>
      <w:r>
        <w:rPr>
          <w:b/>
          <w:sz w:val="40"/>
          <w:szCs w:val="40"/>
        </w:rPr>
        <w:t>Formule 4 balles / meilleure bal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 27 et par 36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$35.00/pers (conjointes, enfants, ami(e)s invité(e)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cation de bâton 13$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eul ou avec vos joueu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 coût inclus dîné + 1 verre de biè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scription : 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>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>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>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B : Téléphoner à Stéphane Harvey pour les dernières minutes.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18-944-272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987433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10:00Z</dcterms:created>
  <dc:creator>Stéphane Harvey</dc:creator>
  <dc:description/>
  <dc:language>en-US</dc:language>
  <cp:lastModifiedBy>Lapointe, Réjean (DSLSJC)</cp:lastModifiedBy>
  <cp:lastPrinted>2017-08-22T09:17:00Z</cp:lastPrinted>
  <dcterms:modified xsi:type="dcterms:W3CDTF">2017-08-23T11:10:00Z</dcterms:modified>
  <cp:revision>2</cp:revision>
  <dc:subject/>
  <dc:title/>
</cp:coreProperties>
</file>