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836" w:dyaOrig="2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4pt;margin-top:-50.4pt;width:141.8pt;height:12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322409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57.6pt;width:315.7pt;height:36.7pt;mso-wrap-style:none;v-text-anchor:middle" type="_x0000_t136">
            <v:path textpathok="t"/>
            <v:textpath on="t" fitshape="t" string="Ligue de balle les Pépés" style="font-family:&quot;Times New Roman&quot;;font-size:3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280160</wp:posOffset>
                </wp:positionV>
                <wp:extent cx="2857500" cy="779780"/>
                <wp:effectExtent l="15240" t="5080" r="146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7976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12960 h 442080"/>
                            <a:gd name="textAreaBottom" fmla="*/ 331560 h 44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fr-CA" w:bidi="ar-SA"/>
                              </w:rPr>
                              <w:t>Saison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fr-CA" w:bidi="ar-SA"/>
                              </w:rPr>
                              <w:t>4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FF0000"/>
                                <w:lang w:val="fr-CA" w:bidi="ar-SA"/>
                              </w:rPr>
                              <w:t>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fr-CA" w:bidi="ar-SA"/>
                              </w:rPr>
                              <w:t xml:space="preserve"> annivers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00.8pt;width:224.95pt;height:6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fr-CA" w:bidi="ar-SA"/>
                        </w:rPr>
                        <w:t>Saison 20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fr-CA" w:bidi="ar-SA"/>
                        </w:rPr>
                        <w:t>46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FF0000"/>
                          <w:lang w:val="fr-CA" w:bidi="ar-SA"/>
                        </w:rPr>
                        <w:t>i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fr-CA" w:bidi="ar-SA"/>
                        </w:rPr>
                        <w:t xml:space="preserve"> annivers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igue de balle lente les Pépés Molson en est à sa 46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saison d’existence en 2018. C’est grâce au travail d’organisateurs bénévoles et à la participation financière de nombreux commanditaires si aujourd’hui nous pouvons être fiers d’avoir joué autant d’ann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u nom de la ligue, de son président Sylvain Dufour et de ses 52 membres actifs,  nous vous  sollicitons pour la prochaine sais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Le comité de direction s’engage chaque année à bien vous représenter auprès des joueurs et à demander à ces derniers d’acheter chez vous à chaque fois que cela est possible. La visibilité dans notre programme et sur notre site web (www.pepes.ca) est incluse avec votre commandi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us vous remercions  pour l’encouragement de ___________ que vous nous avez donné  et espérons vous compter  parmi nos généreux commanditai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vez, Monsieur, l’expression de nos sentiments distingu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7228" w:dyaOrig="40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95pt;margin-top:21.95pt;width:244.8pt;height:78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36554018" r:id="rId5"/>
        </w:object>
      </w:r>
      <w:r>
        <w:rPr/>
        <w:t xml:space="preserve">– </w:t>
      </w:r>
      <w:r>
        <w:rPr/>
        <w:t xml:space="preserve">Ligue de Balles lente les Pépés                                              </w:t>
        <w:tab/>
        <w:tab/>
        <w:t xml:space="preserve">        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fr-CA"/>
    </w:rPr>
  </w:style>
  <w:style w:type="character" w:styleId="FooterChar">
    <w:name w:val="Footer Ch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50:00Z</dcterms:created>
  <dc:creator>eric tremblay</dc:creator>
  <dc:description/>
  <cp:keywords/>
  <dc:language>en-US</dc:language>
  <cp:lastModifiedBy>Jarrett Middleton</cp:lastModifiedBy>
  <cp:lastPrinted>2016-02-23T10:50:00Z</cp:lastPrinted>
  <dcterms:modified xsi:type="dcterms:W3CDTF">2017-12-24T23:36:00Z</dcterms:modified>
  <cp:revision>6</cp:revision>
  <dc:subject/>
  <dc:title/>
</cp:coreProperties>
</file>